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649-16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2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итоненко Петра Николаевича, … года рождения, уроженца….паспорт: серия…, место работы: не работающего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5.12.2024 года в 00 час. 01 мин. по адресу: …. гражданин Харитоненко П.Н., не оплатил административный штраф в размере 1 000 рублей по постановлению № 188100892400000428965 от 15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итоненко П.Н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66077 об административном правонарушении от 15.01.2025 года; копию постановления № 188100892400000428965 от 15.10.2024 года по делу об административном правонарушении, согласно которому Харитоненко П.Н. назначен штраф в размере 1 000 рублей за совершение административного правонарушения, предусмотренного  ст. 11.6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сведения ГИС ГМП, согласно которых штраф не оплачен;  карточка операции с ВУ;  объяснение Харитоненко П.Н. от 15.01.2025; копия водительского удостоверения Харитоненко П.Н.; копия СТС 8618№ 639481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92400000428965 от 15.10.2024 года по делу об административном правонарушении было вручено привлекаемому лицу 15.10.2024, о чем свидетельствует подпись Харитоненко П.Н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92400000428965 от 15.10.2024 года вступило в законную силу 26.10.2024 года, следовательно, штраф должен был быть уплачен по 24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Харитоненко П.Н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Харитоненко Петра Никола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127252018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